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www.rolnicka-praha.cz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e-mail: info@rolnicka-praha.cz</w:t>
      </w:r>
    </w:p>
    <w:p>
      <w:pPr>
        <w:pStyle w:val="Normal"/>
        <w:ind w:left="849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4/2025</w:t>
      </w:r>
    </w:p>
    <w:p>
      <w:pPr>
        <w:pStyle w:val="Normal"/>
        <w:widowControl w:val="false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koncertní zájezd do Dánska a Švédska 29. 4. – 8. -9. 5.2025</w:t>
      </w:r>
    </w:p>
    <w:p>
      <w:pPr>
        <w:pStyle w:val="Normal"/>
        <w:widowControl w:val="false"/>
        <w:suppressAutoHyphens w:val="true"/>
        <w:ind w:left="708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firstLine="708"/>
        <w:rPr/>
      </w:pPr>
      <w:r>
        <w:rPr/>
        <w:t>Vážení rodiče a milá Rolničátka,</w:t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spacing w:before="0" w:after="120"/>
        <w:ind w:firstLine="708"/>
        <w:rPr/>
      </w:pPr>
      <w:r>
        <w:rPr/>
        <w:t xml:space="preserve">máme potvrzenu návštěvu 3 sborů. Dva z nich – Stockholm a Esbjerg – už u nás byly, sbor z Kodaně přijede pravděpodobně příští rok. Poslední místo pobytu je stále otevřené, Švédové neodpovídají na emaily. </w:t>
      </w:r>
    </w:p>
    <w:p>
      <w:pPr>
        <w:pStyle w:val="Normal"/>
        <w:ind w:firstLine="708"/>
        <w:rPr/>
      </w:pPr>
      <w:r>
        <w:rPr/>
        <w:t xml:space="preserve">Na zájezd budou všichni potřebovat </w:t>
      </w:r>
      <w:r>
        <w:rPr>
          <w:u w:val="single"/>
        </w:rPr>
        <w:t>rolničková trička</w:t>
      </w:r>
      <w:r>
        <w:rPr/>
        <w:t xml:space="preserve">. Kdo ho nemá, může si ho koupit na zkoušce </w:t>
      </w:r>
      <w:r>
        <w:rPr>
          <w:u w:val="single"/>
        </w:rPr>
        <w:t>v pondělí 7. 4. nebo 14. 4.</w:t>
      </w:r>
      <w:r>
        <w:rPr/>
        <w:t xml:space="preserve"> za 250 Kč. Kdo už ze svého trička vyrostl, může staré tričko v dobrém stavu vrátit </w:t>
      </w:r>
    </w:p>
    <w:p>
      <w:pPr>
        <w:pStyle w:val="Normal"/>
        <w:spacing w:before="0" w:after="80"/>
        <w:rPr/>
      </w:pPr>
      <w:r>
        <w:rPr/>
        <w:t xml:space="preserve">a nové si koupit za 125 Kč. </w:t>
      </w:r>
    </w:p>
    <w:p>
      <w:pPr>
        <w:pStyle w:val="Normal"/>
        <w:spacing w:before="0" w:after="80"/>
        <w:rPr/>
      </w:pPr>
      <w:r>
        <w:rPr/>
        <w:tab/>
      </w:r>
      <w:r>
        <w:rPr>
          <w:b/>
          <w:bCs/>
        </w:rPr>
        <w:t>Plán zájezdu:</w:t>
      </w:r>
    </w:p>
    <w:p>
      <w:pPr>
        <w:pStyle w:val="Normal"/>
        <w:widowControl w:val="false"/>
        <w:suppressAutoHyphens w:val="true"/>
        <w:rPr/>
      </w:pPr>
      <w:r>
        <w:rPr/>
        <w:t>29. 4.</w:t>
        <w:tab/>
        <w:t xml:space="preserve">odjezd ve 20 hodin od Hlavního nádraží. Cesta přes noc do Esbjergu. </w:t>
      </w:r>
    </w:p>
    <w:p>
      <w:pPr>
        <w:pStyle w:val="Normal"/>
        <w:widowControl w:val="false"/>
        <w:suppressAutoHyphens w:val="true"/>
        <w:rPr/>
      </w:pPr>
      <w:r>
        <w:rPr/>
        <w:t>30. 4.   snídaně z vlastních zásob, krátká prohlídka Ribe, prohlídka Esbjergu, večer koncert s místním sborem.</w:t>
      </w:r>
    </w:p>
    <w:p>
      <w:pPr>
        <w:pStyle w:val="Normal"/>
        <w:widowControl w:val="false"/>
        <w:suppressAutoHyphens w:val="true"/>
        <w:ind w:firstLine="708"/>
        <w:rPr/>
      </w:pPr>
      <w:r>
        <w:rPr/>
        <w:t xml:space="preserve">Večeře a nocleh v rodinách. </w:t>
      </w:r>
    </w:p>
    <w:p>
      <w:pPr>
        <w:pStyle w:val="Normal"/>
        <w:widowControl w:val="false"/>
        <w:suppressAutoHyphens w:val="true"/>
        <w:rPr/>
      </w:pPr>
      <w:r>
        <w:rPr/>
        <w:t xml:space="preserve">1. 5.  </w:t>
        <w:tab/>
        <w:t>odjezd, prohlídka Odense, příjezd Kodaň. Večeře a ubytování v rodinách na 2 noci.</w:t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/>
        <w:t xml:space="preserve">2. 5.  </w:t>
      </w:r>
      <w:bookmarkStart w:id="0" w:name="_Hlk134103817"/>
      <w:r>
        <w:rPr/>
        <w:tab/>
        <w:t>dopoledne</w:t>
      </w:r>
      <w:bookmarkEnd w:id="0"/>
      <w:r>
        <w:rPr/>
        <w:t xml:space="preserve"> </w:t>
      </w:r>
      <w:bookmarkStart w:id="1" w:name="_Hlk194256934"/>
      <w:r>
        <w:rPr/>
        <w:t>prohlídka Kodaně</w:t>
      </w:r>
      <w:bookmarkEnd w:id="1"/>
      <w:r>
        <w:rPr/>
        <w:t xml:space="preserve">, odpoledne koncert s místním dívčím sborem. Večer v rodinách. </w:t>
      </w:r>
    </w:p>
    <w:p>
      <w:pPr>
        <w:pStyle w:val="Normal"/>
        <w:widowControl w:val="false"/>
        <w:suppressAutoHyphens w:val="true"/>
        <w:rPr/>
      </w:pPr>
      <w:r>
        <w:rPr/>
        <w:t>3. 5.</w:t>
        <w:tab/>
        <w:t>prohlídka Kodaně, přes noc odjezd do Stockholmu.</w:t>
        <w:tab/>
      </w:r>
    </w:p>
    <w:p>
      <w:pPr>
        <w:pStyle w:val="Normal"/>
        <w:widowControl w:val="false"/>
        <w:suppressAutoHyphens w:val="true"/>
        <w:rPr/>
      </w:pPr>
      <w:r>
        <w:rPr/>
        <w:t xml:space="preserve">4. 5. </w:t>
        <w:tab/>
        <w:t xml:space="preserve">prohlídka Stockholmu, Muzeum Vasa, odpoledne ubytování v rodinách na 2 noci. </w:t>
      </w:r>
    </w:p>
    <w:p>
      <w:pPr>
        <w:pStyle w:val="Normal"/>
        <w:widowControl w:val="false"/>
        <w:suppressAutoHyphens w:val="true"/>
        <w:rPr/>
      </w:pPr>
      <w:r>
        <w:rPr/>
        <w:t>5. 5.</w:t>
        <w:tab/>
        <w:t>dopoledne prohlídka Stockholmu, odpoledne koncert s místním chlapeckým sborem</w:t>
        <w:tab/>
      </w:r>
    </w:p>
    <w:p>
      <w:pPr>
        <w:pStyle w:val="Normal"/>
        <w:widowControl w:val="false"/>
        <w:suppressAutoHyphens w:val="true"/>
        <w:rPr/>
      </w:pPr>
      <w:r>
        <w:rPr/>
        <w:t xml:space="preserve">6. 5.     rozloučení s rodinami, polední koncert v kostele, odjezd do dalšího místa, </w:t>
      </w:r>
    </w:p>
    <w:p>
      <w:pPr>
        <w:pStyle w:val="Normal"/>
        <w:widowControl w:val="false"/>
        <w:suppressAutoHyphens w:val="true"/>
        <w:ind w:firstLine="708"/>
        <w:rPr/>
      </w:pPr>
      <w:r>
        <w:rPr/>
        <w:t>nocleh u hostitelského sboru nebo ve škole (nebo si nocleh zaplatíme).</w:t>
      </w:r>
    </w:p>
    <w:p>
      <w:pPr>
        <w:pStyle w:val="Normal"/>
        <w:widowControl w:val="false"/>
        <w:suppressAutoHyphens w:val="true"/>
        <w:rPr/>
      </w:pPr>
      <w:r>
        <w:rPr/>
        <w:t>7. 5.     odjezd do Malmö (možná prohlídka Technického muzea s ponorkou).</w:t>
      </w:r>
    </w:p>
    <w:p>
      <w:pPr>
        <w:pStyle w:val="Normal"/>
        <w:widowControl w:val="false"/>
        <w:suppressAutoHyphens w:val="true"/>
        <w:rPr/>
      </w:pPr>
      <w:r>
        <w:rPr/>
        <w:tab/>
        <w:t>Večer – přes noc odjezd do Prahy s trajektem do Německa.</w:t>
      </w:r>
    </w:p>
    <w:p>
      <w:pPr>
        <w:pStyle w:val="Normal"/>
        <w:widowControl w:val="false"/>
        <w:suppressAutoHyphens w:val="true"/>
        <w:rPr/>
      </w:pPr>
      <w:r>
        <w:rPr/>
        <w:t xml:space="preserve">8. 5. </w:t>
        <w:tab/>
        <w:t>Ráno příjezd do Prahy – upřesníme.</w:t>
      </w:r>
    </w:p>
    <w:p>
      <w:pPr>
        <w:pStyle w:val="Normal"/>
        <w:widowControl w:val="false"/>
        <w:suppressAutoHyphens w:val="true"/>
        <w:rPr/>
      </w:pPr>
      <w:r>
        <w:rPr/>
        <w:t>Pokud by se podařilo ještě získat partnera s ubytováním na 2 noci, příjezd by byl až 9. 5. ráno. To už ale není moc pravděpodobné.</w:t>
      </w:r>
    </w:p>
    <w:p>
      <w:pPr>
        <w:pStyle w:val="Normal"/>
        <w:widowControl w:val="false"/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otočte list</w:t>
      </w:r>
    </w:p>
    <w:p>
      <w:pPr>
        <w:pStyle w:val="Normal"/>
        <w:widowControl w:val="false"/>
        <w:suppressAutoHyphens w:val="tru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- - - - - - - - - - - - - - - - - -   zde oddělte a přineste na příští zkoušku  - - - - - - - - - - - - - - - - - - - - - - - - - - - -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a na zájezd do Dánska a Švédska 29. 4. - 8. (9.) 5. 2025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Potvrzuji závazně, že se moje dcera-můj syn jménem 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</w:t>
      </w:r>
      <w:r>
        <w:rPr/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zúčastní koncertního zájezdu Rolničky do Dánska a Švédska 29. 4. - 8. (9.) 5. 2025</w:t>
      </w:r>
    </w:p>
    <w:p>
      <w:pPr>
        <w:pStyle w:val="Prosttex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</w:r>
    </w:p>
    <w:p>
      <w:pPr>
        <w:pStyle w:val="Prosttext"/>
        <w:ind w:firstLine="708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Číslo cestovního dokladu (občanský průkaz – pas)   .........................................         platnost do ........................</w:t>
      </w:r>
    </w:p>
    <w:p>
      <w:pPr>
        <w:pStyle w:val="Prosttext"/>
        <w:rPr>
          <w:rFonts w:ascii="Times New Roman" w:hAnsi="Times New Roman" w:cs="Times New Roman"/>
          <w:sz w:val="6"/>
          <w:szCs w:val="6"/>
          <w:lang w:eastAsia="fr-FR"/>
        </w:rPr>
      </w:pPr>
      <w:r>
        <w:rPr>
          <w:rFonts w:cs="Times New Roman" w:ascii="Times New Roman" w:hAnsi="Times New Roman"/>
          <w:sz w:val="6"/>
          <w:szCs w:val="6"/>
          <w:lang w:eastAsia="fr-FR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Prohlášení rodičů:</w:t>
      </w:r>
    </w:p>
    <w:p>
      <w:pPr>
        <w:pStyle w:val="Prosttext"/>
        <w:ind w:right="-208" w:firstLine="708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Souhlasíme s účastí našeho syna-naší dcery na zájezdu sboru Rolnička Praha do Dánska a Švédska </w:t>
      </w:r>
    </w:p>
    <w:p>
      <w:pPr>
        <w:pStyle w:val="Prosttext"/>
        <w:ind w:right="-208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29. 4.- 8.(9.) 5. 2025. Nevíme o žádných zdravotních překážkách, které by mu-jí bránily v účasti. Případné onemocnění před zájezdem ihned nahlásíme. Pokud ne, uhradíme vzniklé stornopoplatky.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Zvážili jsme riziko této zahraniční cesty a akceptujeme jej. Souhlasíme s ubytováním svého dítěte v rodinách v Dánsku a Švédsku a s přepravou našeho dítěte při ubytování v rodině osobním autem. 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Dále jsme zvážili svou odpovědnost za následky jednání svého dítěte, které by mohly nastat v důsledku 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jeho nekázně, a v tomto směru jsme jej poučili. Členové sboru nesmí na zájezdu požívat alkohol nebo jiné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omamné látky, a to i když jim už bylo 18 let. 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Souhlasíme se zveřejněním fotografií svého dítěte na skupinových fotografiích i u partnerských sborů.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fr-FR"/>
        </w:rPr>
        <w:tab/>
        <w:t xml:space="preserve">Bereme na vědomí, že sbor Rolnička, pořadatel zájezdu – Spolek Rolnička ani hostitelé nenesou odpovědnost za případné náklady léčení nad rámec pojištění léčebných výloh. Souhlasíme s ošetřením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u lékaře v případě úrazu nebo nemoci. Zavazujeme se uhradit platbu 8000 Kč (mínus náš bonus za ubytování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do 25. 4. 2025 a případný doplatek ve výši skutečných nákladů potom, co by byl oznámen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Dne:  ........................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dpis rodičů: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0" w:after="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zájezdu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8 000 Kč plus ekvivalent 30 Eur na obědy (to budou mít děti u sebe). Pozor, v Dánsku a Švédsku mají stále vlastní měnu, dánské a švédské koruny. O nejvhodnějším formě této částky se domluvíme na schůzce rodičů. Můžeme např. peníze vyměnit pro všechny hromadně nebo mohou mít děti své platební karty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ou skutečné náklady za zájezd vyšší, požádám Vás o doplatek. Z ceny budeme odečítat bonusy za ubytování z minulého roku a z letošních RSP. S platbou tedy počkejte na oznámení bonusů za ubytování v příštím týdnu a domluvu o částce na obědy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aši částku po oznámení bonusů 11. 4. pošlete, prosím, do 25. 4. na účet Spolku Rolnička 2300407266/2010, do poznámky </w:t>
      </w:r>
      <w:r>
        <w:rPr>
          <w:rFonts w:cs="Times New Roman" w:ascii="Times New Roman" w:hAnsi="Times New Roman"/>
          <w:i/>
          <w:sz w:val="24"/>
          <w:szCs w:val="24"/>
        </w:rPr>
        <w:t>jméno dítěte, A, Švédsko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rPr>
          <w:b/>
          <w:b/>
          <w:bCs/>
        </w:rPr>
      </w:pPr>
      <w:r>
        <w:rPr>
          <w:b/>
          <w:bCs/>
        </w:rPr>
        <w:t>Doklady na zájezd:</w:t>
      </w:r>
    </w:p>
    <w:p>
      <w:pPr>
        <w:pStyle w:val="Normal"/>
        <w:widowControl w:val="false"/>
        <w:suppressAutoHyphens w:val="true"/>
        <w:ind w:firstLine="708"/>
        <w:rPr/>
      </w:pPr>
      <w:r>
        <w:rPr/>
        <w:t xml:space="preserve">Děti budou potřebovat </w:t>
      </w:r>
      <w:r>
        <w:rPr>
          <w:u w:val="single"/>
        </w:rPr>
        <w:t>občanský průkaz nebo pas</w:t>
      </w:r>
      <w:r>
        <w:rPr/>
        <w:t xml:space="preserve"> platný nejméně do konce května, raději ale déle.</w:t>
      </w:r>
    </w:p>
    <w:p>
      <w:pPr>
        <w:pStyle w:val="Normal"/>
        <w:widowControl w:val="false"/>
        <w:suppressAutoHyphens w:val="true"/>
        <w:rPr/>
      </w:pPr>
      <w:r>
        <w:rPr/>
        <w:t>Dále průkazku zdravotního pojištění – originál. Od 15 let karta ISIC – pokud ji máte.</w:t>
      </w:r>
    </w:p>
    <w:p>
      <w:pPr>
        <w:pStyle w:val="Normal"/>
        <w:widowControl w:val="false"/>
        <w:suppressAutoHyphens w:val="true"/>
        <w:rPr/>
      </w:pPr>
      <w:r>
        <w:rPr/>
        <w:t>V polovině dubna ještě dostanete omluvenku do školy, seznam věcí s sebou a k vyplnění bezinfekčnost a souhlas rodičů s vycestováním. Zdravotní údaje použijeme z přihlášek na tábor.</w:t>
      </w:r>
    </w:p>
    <w:p>
      <w:pPr>
        <w:pStyle w:val="Normal"/>
        <w:widowControl w:val="false"/>
        <w:suppressAutoHyphens w:val="true"/>
        <w:rPr/>
      </w:pPr>
      <w:r>
        <w:rPr/>
        <w:t>Na zájezd sjednáme pro všechny pojištění léčebných výloh a odpovědnosti za škodu u pojišťovny Generali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/>
        <w:tab/>
        <w:t xml:space="preserve">Další podrobnosti k zájezdu probereme na </w:t>
      </w:r>
      <w:r>
        <w:rPr>
          <w:b/>
          <w:bCs/>
          <w:sz w:val="28"/>
          <w:szCs w:val="28"/>
        </w:rPr>
        <w:t>schůzce rodičů 9. 4. 2025.</w:t>
      </w:r>
    </w:p>
    <w:p>
      <w:pPr>
        <w:pStyle w:val="Normal"/>
        <w:widowControl w:val="false"/>
        <w:suppressAutoHyphens w:val="true"/>
        <w:rPr/>
      </w:pPr>
      <w:r>
        <w:rPr/>
        <w:t>Po schůzce bude následovat konzultace s rodiči, kteří by se chtěli více zapojit do organizace sboru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28"/>
          <w:szCs w:val="28"/>
        </w:rPr>
        <w:t>Nové termíny do diáře</w:t>
      </w:r>
      <w:r>
        <w:rPr>
          <w:b/>
          <w:bCs/>
        </w:rPr>
        <w:t xml:space="preserve"> </w:t>
      </w:r>
      <w:r>
        <w:rPr/>
        <w:t>(upřesníme později):</w:t>
      </w:r>
    </w:p>
    <w:p>
      <w:pPr>
        <w:pStyle w:val="Normal"/>
        <w:widowControl w:val="false"/>
        <w:suppressAutoHyphens w:val="true"/>
        <w:rPr/>
      </w:pPr>
      <w:r>
        <w:rPr/>
        <w:t>28. 5.  středa – Koncert v Kostele sv. Rodiny v Řepích (v Domově sester Boromejek) od 18.h.</w:t>
      </w:r>
    </w:p>
    <w:p>
      <w:pPr>
        <w:pStyle w:val="Normal"/>
        <w:widowControl w:val="false"/>
        <w:suppressAutoHyphens w:val="true"/>
        <w:rPr/>
      </w:pPr>
      <w:r>
        <w:rPr/>
        <w:t xml:space="preserve">12. 6.  čtvrtek – Spolkový den Prahy 1 na Kampě – vystoupení kolem 18.h.a naše hudební a výtvarná </w:t>
      </w:r>
    </w:p>
    <w:p>
      <w:pPr>
        <w:pStyle w:val="Normal"/>
        <w:widowControl w:val="false"/>
        <w:suppressAutoHyphens w:val="true"/>
        <w:ind w:left="708" w:hanging="0"/>
        <w:rPr/>
      </w:pPr>
      <w:r>
        <w:rPr/>
        <w:t>dílnička od 14 do 19 h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>31.3.2025  H. Virglerová</w:t>
      </w:r>
    </w:p>
    <w:p>
      <w:pPr>
        <w:pStyle w:val="Prosttext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24" w:right="510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Prosttext">
    <w:name w:val="WW-Prostý text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31:00Z</dcterms:created>
  <dc:creator>Hanička</dc:creator>
  <dc:description/>
  <cp:keywords/>
  <dc:language>en-US</dc:language>
  <cp:lastModifiedBy>Hana Virglerová</cp:lastModifiedBy>
  <cp:lastPrinted>2024-04-29T08:59:00Z</cp:lastPrinted>
  <dcterms:modified xsi:type="dcterms:W3CDTF">2025-03-31T10:36:00Z</dcterms:modified>
  <cp:revision>7</cp:revision>
  <dc:subject/>
  <dc:title>Vážení rodiče,</dc:title>
</cp:coreProperties>
</file>